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IOPE MV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wishing to charge people a fee for giving the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ALLIOPE  must  have  the written  authoriz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,  without   which,  the  distributor  is   guil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violation.    To receive  such authoriza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completed  application,  along  with a  copy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 library's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lvin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t Office Box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iondale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552-0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ors who are already recognized  by the 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Shareware  Professionals,  are not required 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ation 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MS OF DISTRIBUTION OF CALLIOPE MUSIC 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 fee  charged may  not  exceed  $10, including 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er and 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Your  library's  catalog or  listing  must  state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 is not  free, but  is copyrighted software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to allow the 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he offering and sale of CALLIOPE will be stopp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Problems or complaints about the program will be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uthor for investigation.   In return for 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a fee for the distribution of the program CALLIOP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ree to comply with the above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ed, ____________________________________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signature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   _________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vin Douglas          control #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